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1 GENERA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1 </w:t>
        <w:tab/>
        <w:t xml:space="preserve">SUMMARY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Section Includes: Aluminum Ribbon Window Systems, inclu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YKK AP Series YWW 45 TU Aluminum Ribbon Window System.   </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B.</w:t>
        <w:tab/>
        <w:t xml:space="preserve">Related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 xml:space="preserve">Sealants:  Refer to Division 7 Joint Treatment Section for sealant 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Glass and Glazing:  Refer to Division 8 Glass and Glazing Section for glass and glaz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requireme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Single Source Requirement:  All products listed below shall be by the same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Section 08 32 13 Sliding Aluminum-Framed Glass Doors.</w:t>
        <w:tab/>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Section 08 51 13 Aluminum Window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w:t>
        <w:tab/>
        <w:t>Section 08 44 13 Glazed Aluminum Curtain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d.</w:t>
        <w:tab/>
        <w:t>Section 08 44 33 Sloped Glazing Assembl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2 </w:t>
        <w:tab/>
        <w:t xml:space="preserve">SYSTEM PERFORMANCE DESCRIP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Performance Requirements:  Provide aluminum storefront systems that comply with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requirements indicated, as demonstrated by testing manufacturer's assemblies in accordance with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ethod indicat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ir Infiltration:  Completed window systems shall have 0.06 CFM/FT² (1.10 m³/h•m²)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llowable infiltration when tested in accordance with ASTM E 283 at differential static pressure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6.24 PSF (299 P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  Water Infiltration: No uncontrolled water when tested in accordance with ASTM E 331 at te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pressure differential of: 12.0 PSF (575 Pa) (or when required, field tested in accordance with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503).  Fastener Heads must be seated and sealed against Sill Flashing on any fasteners that pene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rough the Sill Flash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Wind Loads:  Completed storefront system shall withstand wind pressure loads normal to wall plan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indica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w:t>
        <w:tab/>
        <w:t>Exterior Wal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1)</w:t>
        <w:tab/>
        <w:t>Posi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2)</w:t>
        <w:tab/>
        <w:t>Negative Press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b.</w:t>
        <w:tab/>
        <w:t>Interior Walls (Pressure Acting in Either Dir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Deflection:  Maximum allowable deflection in any member when tested in accordance with ASTM 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330 with</w:t>
        <w:tab/>
        <w:t>allowable stress in accordance with AA Specifications for Aluminum Struc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Without Horizontals:  L/175 or 3/4" (19.1mm) maximu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 xml:space="preserve">With Horizontals:  L/175 o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L/240 + 1/4" (6.4mm) for spans greater than 13'-6" (4.1m) but less than 40'-0" (12.2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w:t>
        <w:tab/>
        <w:t>Thermal Movement:  Provide for thermal movement caused by 180 degrees F. (82.2 degrees 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urface temperature, without causing buckling stresses on glass, joint seal failure, undue stress 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ructural elements, damaging loads on fasteners, reduction of performance, or detrimental eff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6. </w:t>
        <w:tab/>
        <w:t>Thermal Performance for YWW 45 TU when tested in accordance with AAMA 1503 and AAM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507:</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a. </w:t>
        <w:tab/>
        <w:t>Condensation Resistance Factor (CRF):  A minimum of 69.</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b. </w:t>
        <w:tab/>
        <w:t>Thermal Transmittance U Value:  0.39 BTU/HR/FT²/°F or l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Note:  The CRF for the glazed system as a whole will be affected by the characteristics of the gla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pecified.</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7.</w:t>
        <w:tab/>
        <w:t xml:space="preserve">Acoustical Performance: Acoustical Performance: When tested in accordance with AAMA 1801: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pPr>
      <w:r>
        <w:rPr>
          <w:rFonts w:cs="Times" w:ascii="Times" w:hAnsi="Times"/>
          <w:sz w:val="21"/>
          <w:szCs w:val="21"/>
        </w:rPr>
        <w:tab/>
        <w:tab/>
        <w:tab/>
        <w:t>a.</w:t>
        <w:tab/>
        <w:t xml:space="preserve">Sound Transmission Class (STC) shall not be less than 35. </w:t>
      </w:r>
    </w:p>
    <w:p>
      <w:pPr>
        <w:pStyle w:val="Normal"/>
        <w:tabs>
          <w:tab w:val="clear" w:pos="720"/>
          <w:tab w:val="left" w:pos="274" w:leader="none"/>
          <w:tab w:val="left" w:pos="547" w:leader="none"/>
          <w:tab w:val="left" w:pos="806" w:leader="none"/>
          <w:tab w:val="left" w:pos="907" w:leader="none"/>
          <w:tab w:val="left" w:pos="1080" w:leader="none"/>
          <w:tab w:val="left" w:pos="1339" w:leader="none"/>
          <w:tab w:val="left" w:pos="1627" w:leader="none"/>
          <w:tab w:val="left" w:pos="2693" w:leader="none"/>
          <w:tab w:val="left" w:pos="4824" w:leader="none"/>
        </w:tabs>
        <w:ind w:left="806" w:hanging="806"/>
        <w:rPr>
          <w:rFonts w:ascii="Times" w:hAnsi="Times" w:cs="Times"/>
          <w:sz w:val="21"/>
          <w:szCs w:val="21"/>
        </w:rPr>
      </w:pPr>
      <w:r>
        <w:rPr>
          <w:rFonts w:cs="Times" w:ascii="Times" w:hAnsi="Times"/>
          <w:sz w:val="21"/>
          <w:szCs w:val="21"/>
        </w:rPr>
        <w:tab/>
        <w:tab/>
        <w:tab/>
        <w:t>b.</w:t>
        <w:tab/>
        <w:t>Outdoor–Indoor Transmission Class (OITC) shall not be less than 29.</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1.03 </w:t>
        <w:tab/>
        <w:t>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Prepare, review, approve, and submit specified submittals in accordance with "Conditions o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the Contract" and Division 1 Submittals Sections. Product data, shop drawings, samples, and simila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submittals are defined in "Conditions of the Contrac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Product Data:  Submit product data for each type window series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ind w:left="540" w:hanging="540"/>
        <w:rPr/>
      </w:pPr>
      <w:r>
        <w:rPr>
          <w:rFonts w:cs="Times" w:ascii="Times" w:hAnsi="Times"/>
          <w:sz w:val="21"/>
          <w:szCs w:val="21"/>
        </w:rPr>
        <w:tab/>
        <w:t>C.</w:t>
        <w:tab/>
        <w:t>Substitutions:  Whenever substitute products are to be considered, supporting technical data, samples and test reports must be submitted ten (10) working days prior to bid date in order to make a valid comparis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Shop Drawings:  Submit shop drawings showing layout, profiles, and product components, includ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chorage, accessories, finish colors and textur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E.</w:t>
        <w:tab/>
        <w:t>Samples:  Submit verification samples for colors on actual aluminum substrates indicating full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range expected in installed system.</w:t>
      </w:r>
    </w:p>
    <w:p>
      <w:pPr>
        <w:pStyle w:val="Normal"/>
        <w:numPr>
          <w:ilvl w:val="0"/>
          <w:numId w:val="1"/>
        </w:numPr>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Quality Assurance / Control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Test Reports:  Submit certified test reports showing compliance with specified perform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haracteristics and physical propert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Installer Qualification Data:  Submit installer qualification data.</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G. </w:t>
        <w:tab/>
        <w:t>Closeout Submit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1. </w:t>
        <w:tab/>
        <w:t>Warranty:  Submit warranty documents specified here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Project Record Documents:  Submit project record documents for installed materials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with Division 1 Project Closeout (Project Record Documents)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 xml:space="preserve">1.04 </w:t>
        <w:tab/>
        <w:t xml:space="preserve">QUALITY ASSURANC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Qual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Installer Qualifications:  Installer experienced (as determined by contractor) to perform work of th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section who has specialized in the installation of work similar to that required for this project. If</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requested by Owner, submit reference list of completed projec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Manufacturer Qualifications:  Manufacturer capable of providing field service representation dur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truc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Mock-Ups (Field Constructed):  Install at project site a job mock-up using acceptable products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Manufacturer approved installation methods. Obtain Owner's and Architect's acceptance of finish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nd workmanship standar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Mock-Up Siz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Maintenance:  Maintain mock-up during construction for workmanship comparison; remove a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legally dispose of mock-up when no longer requir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Incorporation: Mock-up may be incorporated into final construction upon Owner's approval.</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e-Installation Meetings:  Conduct pre-installation meeting to verify project requirements, sub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nditions, manufacturer's installation instructions, and manufacturer's warranty requirement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b/>
          <w:sz w:val="21"/>
          <w:szCs w:val="21"/>
        </w:rPr>
        <w:t>1.05</w:t>
        <w:tab/>
        <w:t>PROJECT CONDITIONS / SITE CONDI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Field Measurements:  Verify actual measurements/openings by field measurements before fabric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how recorded measurements on shop drawings. Coordinate field measurements, fabrication schedu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construction progress to avoid construction delay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b/>
          <w:b/>
          <w:sz w:val="21"/>
          <w:szCs w:val="21"/>
        </w:rPr>
      </w:pPr>
      <w:r>
        <w:rPr>
          <w:rFonts w:cs="Times" w:ascii="Times" w:hAnsi="Times"/>
          <w:b/>
          <w:sz w:val="21"/>
          <w:szCs w:val="21"/>
        </w:rPr>
        <w:t>1.06</w:t>
        <w:tab/>
        <w:t xml:space="preserve">WARRANTY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pPr>
      <w:r>
        <w:rPr>
          <w:rFonts w:cs="Times" w:ascii="Times" w:hAnsi="Times"/>
          <w:sz w:val="21"/>
          <w:szCs w:val="21"/>
        </w:rPr>
        <w:tab/>
        <w:t>A.</w:t>
        <w:tab/>
        <w:t xml:space="preserve">Project Warranty:  Refer to "Conditions of the Contract" for project warranty provisions. </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B.</w:t>
        <w:tab/>
        <w:t>Manufacturer's Warranty:  Submit, for Owner's acceptance, manufacturer's standard warranty document</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tab/>
        <w:tab/>
        <w:t>executed by an authorized company official.</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ind w:left="825" w:hanging="285"/>
        <w:rPr/>
      </w:pPr>
      <w:r>
        <w:rPr>
          <w:rFonts w:cs="Times" w:ascii="Times" w:hAnsi="Times"/>
          <w:sz w:val="21"/>
          <w:szCs w:val="21"/>
        </w:rPr>
        <w:t>1.</w:t>
        <w:tab/>
        <w:t>Warranty Period:  Manufacturer’s one (1) year standard warranty commencing on the substantial date of completion for the project provided that the warranty, in no event, shall start later than six (6) months from the date of shipment by YKK AP America Inc.</w:t>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sz w:val="21"/>
          <w:szCs w:val="21"/>
        </w:rPr>
      </w:pPr>
      <w:r>
        <w:rPr>
          <w:rFonts w:cs="Times" w:ascii="Times" w:hAnsi="Times"/>
          <w:sz w:val="21"/>
          <w:szCs w:val="21"/>
        </w:rPr>
      </w:r>
    </w:p>
    <w:p>
      <w:pPr>
        <w:pStyle w:val="Normal"/>
        <w:tabs>
          <w:tab w:val="clear" w:pos="720"/>
          <w:tab w:val="left" w:pos="285" w:leader="none"/>
          <w:tab w:val="left" w:pos="540" w:leader="none"/>
          <w:tab w:val="left" w:pos="827" w:leader="none"/>
          <w:tab w:val="left" w:pos="1080" w:leader="none"/>
          <w:tab w:val="left" w:pos="1349" w:leader="none"/>
          <w:tab w:val="left" w:pos="1620" w:leader="none"/>
          <w:tab w:val="left" w:pos="3600" w:leader="none"/>
          <w:tab w:val="left" w:pos="4860" w:leader="none"/>
        </w:tabs>
        <w:rPr>
          <w:rFonts w:ascii="Times" w:hAnsi="Times" w:cs="Times"/>
          <w:i/>
          <w:i/>
          <w:sz w:val="21"/>
          <w:szCs w:val="21"/>
        </w:rPr>
      </w:pPr>
      <w:r>
        <w:rPr>
          <w:rFonts w:cs="Times" w:ascii="Times" w:hAnsi="Times"/>
          <w:i/>
          <w:sz w:val="21"/>
          <w:szCs w:val="21"/>
        </w:rPr>
        <w:t>EDITOR NOTE:  Longer warranty periods are available at additional cos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i/>
          <w:i/>
          <w:sz w:val="21"/>
          <w:szCs w:val="21"/>
        </w:rPr>
      </w:pPr>
      <w:r>
        <w:rPr>
          <w:rFonts w:cs="Times" w:ascii="Times" w:hAnsi="Times"/>
          <w:i/>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2 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2.01</w:t>
        <w:tab/>
        <w:t xml:space="preserve">MANUFACTURERS (Acceptable Manufacturers/Produc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cceptable Manufacturers:</w:t>
        <w:tab/>
        <w:t>YKK AP America In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101 Marietta Street NW, Suite 2100</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 xml:space="preserve">  </w:t>
        <w:tab/>
        <w:tab/>
        <w:tab/>
        <w:tab/>
        <w:t>Atlanta, GA 3030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b/>
        <w:t xml:space="preserve">  </w:t>
        <w:tab/>
        <w:tab/>
        <w:tab/>
        <w:tab/>
        <w:t>Telephone: (678) 838-6000; Fax: (678) 838-6001</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Ribbon Window System:  YKK AP YWW 45 TU Aluminum Ribbon Window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Window Framing Syste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Description:  Offset flush glazed; jambs and vertical mullions run through, head and sill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crew spline method; or continuous head and sill members with intermediate horizontal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ttached by shear block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Components:  Manufacturer's standard extruded aluminum mullions, hinged mullions, 90 degre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corner posts, and indicated shap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3.</w:t>
        <w:tab/>
        <w:t>Thermal Barrier:  Provide continuous thermal barrier by means of a poured and debridged pocke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onsisting of a two-part, chemically curing high density polyurethane which is bonded to th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luminum by YKK ThermaBon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Plus®. Systems employing non structural thermal barriers are not acceptabl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2 </w:t>
        <w:tab/>
        <w:t xml:space="preserve">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Extrusions:  ASTM B 221 (ASTM B 221M), 6063-T5 Aluminum Allo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 xml:space="preserve">Aluminum Sheet: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1.</w:t>
        <w:tab/>
        <w:t xml:space="preserve">Anodized Finish:  ASTM B 209 (ASTM B 209M), 5005-H14 Aluminum Alloy, 0.050" (1.27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 xml:space="preserve">Painted Finish:  ASTM B 209 (ASTM B 209M), 3003-H14 Aluminum Alloy, 0.080" (1.95 mm)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 xml:space="preserve">minimum thicknes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3 </w:t>
        <w:tab/>
        <w:t xml:space="preserve">ACCESSORI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Manufacturer's Standard Accesso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Fasteners:  Zinc plated steel concealed fasteners; Hardened aluminum alloys or AISI 300 seri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stainless steel exposed fasteners, countersunk, finish to match aluminum col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Sealant:  Non-skinning type, AAMA 803.3</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Glazing:  Setting blocks, edge blocks, and spacers in accordance with ASTM C 864, shore duromet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hardness as recommended by manufacturer; Glazing gaskets in accordance with ASTM C 864.</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4.</w:t>
        <w:tab/>
        <w:t>0.050 Aluminum Sill Flashing End Dams must have 3 point attach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4 </w:t>
        <w:tab/>
        <w:t xml:space="preserve">RELATED MATERIALS (Specified In Other Se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Glass:  Refer to Division 8 Glass and Glazing Section for glass materia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5 </w:t>
        <w:tab/>
        <w:t xml:space="preserve">FABRIC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Shop Assembly:  Fabricate and assemble units with joints only at intersection of aluminum memb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with uniform hairline joints; rigidly secure, and sealed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Hardware:  Drill and cut to template for hardware. Reinforce frames and door stiles to receiv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hardware in accordance with  manufacturer's recommend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2.</w:t>
        <w:tab/>
        <w:t>Welding:  Conceal welds on aluminum members in accordance with AWS recommendations o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methods recommended by manufacturer. Members showing welding bloom or discoloration on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or material distortion will be rejected.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2.06 </w:t>
        <w:tab/>
        <w:t xml:space="preserve">FINISHES AND COLOR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  YKK AP America Anodized Plus®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CODE</w:t>
        <w:tab/>
        <w:t>DESCRIP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S1N*</w:t>
        <w:tab/>
        <w:t>Clear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H3N</w:t>
        <w:tab/>
        <w:t>Champagn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1N</w:t>
        <w:tab/>
        <w:t>Medium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B5N*</w:t>
        <w:tab/>
        <w:t>Dark Bronz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K1N*</w:t>
        <w:tab/>
        <w:t>Black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YW3N</w:t>
        <w:tab/>
        <w:t>White Anodized Plu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M</w:t>
        <w:tab/>
        <w:tab/>
        <w:tab/>
        <w:t>Mill Finis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Indicates standard finish usually carried as invento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Anodized Plus® is an advanced sealing technology that completely seals the anodic film yield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superior durability (See AAMA 6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Anodized Finishing:  Prepare aluminum surfaces for specified finish; apply shop finish in accordan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ith the follow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nodic Coating:  Electrolytic color coating followed by an organic seal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the requirements of AAMA 612. Aluminum extrusions shall be produced from quality control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billets meeting AA-6063-T5.</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a. </w:t>
        <w:tab/>
        <w:t>Exposed Surfaces shall be free of scratches and other serious blemishe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 xml:space="preserve">b. </w:t>
        <w:tab/>
        <w:t>Extrusions shall be given a caustic etch followed by an anodic oxide treatment and then seal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with an organic coating applied with an electrodeposition proce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c.</w:t>
        <w:tab/>
        <w:t>The anodized coating shall comply with all of the requirements of AAMA 612: Voluntar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Specifications, Performance Requirements and Test Procedures for Combined Coatings of Anodic</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Oxide and Transparent Organic Coatings on Architectural Aluminum. Testing shall demonstrat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ab/>
        <w:t>the ability of the finish to resist damage from mortar, salt spray, and chemicals commonly foun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ab/>
        <w:t>on construction sites, and to resist the loss of color and glos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 xml:space="preserve">d. </w:t>
        <w:tab/>
        <w:t xml:space="preserve">Overall coating thickness for finishes shall be a minimum of 0.7 mil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 xml:space="preserve">High Performance Organic Coating Finish: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Type Factory applied two-coat 70% Kynar resin by Arkema or 70% Hylar resin by Solvay Solexi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fluoropolymer based coating system, Polyvinylidene Fluoride (PVF-2), applied in accordance with</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ab/>
        <w:t>YKK AP procedures and meeting AAMA 2605 specifica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 xml:space="preserve">Colors: Selected by Architect from the follow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a.</w:t>
        <w:tab/>
        <w:t xml:space="preserve">Standard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   </w:t>
        <w:tab/>
        <w:tab/>
        <w:t>b.</w:t>
        <w:tab/>
        <w:t xml:space="preserve">Custom coating color char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 xml:space="preserve">   </w:t>
        <w:tab/>
        <w:tab/>
        <w:t>c.</w:t>
        <w:tab/>
        <w:t>Color Name and Numb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D.</w:t>
        <w:tab/>
        <w:t xml:space="preserve">Finishes Test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1.</w:t>
        <w:tab/>
        <w:t>Apply 0.5% solution NaOh, sodium hydroxide, to small area of finished sample area; leave in pla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for sixty minutes; lightly wipe off NaOh; Do not clean area further.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2. </w:t>
        <w:tab/>
        <w:t xml:space="preserve">Submit samples with test area noted on each sampl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PART 3 EXECU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b/>
          <w:b/>
          <w:sz w:val="21"/>
          <w:szCs w:val="21"/>
        </w:rPr>
      </w:pPr>
      <w:r>
        <w:rPr>
          <w:rFonts w:eastAsia="Times" w:cs="Times" w:ascii="Times" w:hAnsi="Times"/>
          <w:b/>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1 </w:t>
        <w:tab/>
        <w:t xml:space="preserve">MANUFACTURER'S INSTRUCTIONS /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Compliance:  Comply with manufacturer's product data, including product technical bulleti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allation instructions, and product carton instructions.  The latest Installation Manual can be found a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www.ykkap.com.</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2 </w:t>
        <w:tab/>
        <w:t>EXAMIN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Site Verification of Conditions:  Verify conditions (which have been previously installed under oth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sections) are acceptable for product installation in accordance with manufacturer's instruc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3 </w:t>
        <w:tab/>
        <w:t xml:space="preserve">PREPAR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A.</w:t>
        <w:tab/>
        <w:t>Adjacent Surfaces Protection:  Protect adjacent work areas and finish surfaces from damage dur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product 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Aluminum Surface Protection:  Protect aluminum surfaces from contact with lime, mortar, ceme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 xml:space="preserve">acids, and other harmful contaminant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4 </w:t>
        <w:tab/>
        <w:t xml:space="preserve">INSTALLATION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w:t>
        <w:tab/>
        <w:t>General:  Install manufacturer's system in accordance with shop drawings, and within specified</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tolerance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1. </w:t>
        <w:tab/>
        <w:t>Protect aluminum members in contact with masonry, steel, concrete, or dissimilar materials us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nylon pads or bituminous coating.</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2. </w:t>
        <w:tab/>
        <w:t>Shim and brace aluminum system before anchoring to structur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3. </w:t>
        <w:tab/>
        <w:t>Provide sill flashing at exterior window systems. Extend extruded flashing continuous with splic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joints; set in continuous beads of sealan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 xml:space="preserve">4.  Verify window system allows water entering system to be collected in gutters and wept to exterior. </w:t>
        <w:tab/>
        <w:tab/>
        <w:tab/>
        <w:tab/>
        <w:t>Verify weep holes are open, and metal joints are sealed in accordance with manufacturers installa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b/>
        <w:t>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5.  Locate expansion mullions where indicated on reviewed shop drawing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6.  Seal metal to metal window system joints using sealant recommended by system manufacturer.</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5 </w:t>
        <w:tab/>
        <w:t xml:space="preserve">FIELD QUALITY CONTROL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 xml:space="preserve">A. </w:t>
        <w:tab/>
        <w:t>Manufacturer's Field Services:  Upon request, provide manufacturer's field service consisting of site visit</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for inspection of product installation in accordance with manufacturer's instruction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 xml:space="preserve">B. </w:t>
        <w:tab/>
        <w:t>Field Test:  Conduct field test to determine watertightness of ribbon window system. Conduct test i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accordance with AAMA 501.2.</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 xml:space="preserve">3.06 </w:t>
        <w:tab/>
        <w:t xml:space="preserve">ADJUSTING AND CLEANING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eastAsia="Times" w:cs="Times" w:ascii="Times" w:hAnsi="Times"/>
          <w:sz w:val="21"/>
          <w:szCs w:val="21"/>
        </w:rPr>
        <w:t xml:space="preserve">    </w:t>
      </w:r>
      <w:r>
        <w:rPr>
          <w:rFonts w:cs="Times" w:ascii="Times" w:hAnsi="Times"/>
          <w:sz w:val="21"/>
          <w:szCs w:val="21"/>
        </w:rPr>
        <w:tab/>
        <w:t>A.</w:t>
        <w:tab/>
        <w:t xml:space="preserve">Adjusting:  Adjust swing doors for operation in accordance with manufacturer's recommendation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B.</w:t>
        <w:tab/>
        <w:t>Cleaning:  The General Contractor shall clean installed products in accordance with manufacturer's</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ab/>
        <w:tab/>
        <w:t>instructions prior to owner's acceptance, and remove construction debris from project site. Legally</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 xml:space="preserve">dispose of debris.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eastAsia="Times" w:cs="Times" w:ascii="Times" w:hAnsi="Times"/>
          <w:sz w:val="21"/>
          <w:szCs w:val="21"/>
        </w:rPr>
        <w:t xml:space="preserve">    </w:t>
      </w:r>
      <w:r>
        <w:rPr>
          <w:rFonts w:cs="Times" w:ascii="Times" w:hAnsi="Times"/>
          <w:sz w:val="21"/>
          <w:szCs w:val="21"/>
        </w:rPr>
        <w:tab/>
        <w:t>C.</w:t>
        <w:tab/>
        <w:t>Protection:  The General Contractor shall protect the installed product's finish surfaces from damage</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pPr>
      <w:r>
        <w:rPr>
          <w:rFonts w:cs="Times" w:ascii="Times" w:hAnsi="Times"/>
          <w:sz w:val="21"/>
          <w:szCs w:val="21"/>
        </w:rPr>
        <w:tab/>
        <w:tab/>
        <w:t>during constru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eastAsia="Times" w:cs="Times"/>
          <w:sz w:val="21"/>
          <w:szCs w:val="21"/>
        </w:rPr>
      </w:pPr>
      <w:r>
        <w:rPr>
          <w:rFonts w:eastAsia="Times" w:cs="Times" w:ascii="Times" w:hAnsi="Times"/>
          <w:sz w:val="21"/>
          <w:szCs w:val="21"/>
        </w:rPr>
        <w:t xml:space="preserve">  </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t>END OF SECTION</w:t>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b/>
          <w:b/>
          <w:sz w:val="21"/>
          <w:szCs w:val="21"/>
        </w:rPr>
      </w:pPr>
      <w:r>
        <w:rPr>
          <w:rFonts w:cs="Times" w:ascii="Times" w:hAnsi="Times"/>
          <w:b/>
          <w:sz w:val="21"/>
          <w:szCs w:val="21"/>
        </w:rPr>
      </w:r>
    </w:p>
    <w:p>
      <w:pPr>
        <w:pStyle w:val="Normal"/>
        <w:tabs>
          <w:tab w:val="clear" w:pos="720"/>
          <w:tab w:val="left" w:pos="274" w:leader="none"/>
          <w:tab w:val="left" w:pos="547" w:leader="none"/>
          <w:tab w:val="left" w:pos="806" w:leader="none"/>
          <w:tab w:val="left" w:pos="1080" w:leader="none"/>
          <w:tab w:val="left" w:pos="1339" w:leader="none"/>
          <w:tab w:val="left" w:pos="1627" w:leader="none"/>
          <w:tab w:val="left" w:pos="2693" w:leader="none"/>
          <w:tab w:val="left" w:pos="4824" w:leader="none"/>
        </w:tabs>
        <w:rPr>
          <w:rFonts w:ascii="Times" w:hAnsi="Times" w:cs="Times"/>
          <w:sz w:val="21"/>
          <w:szCs w:val="21"/>
        </w:rPr>
      </w:pPr>
      <w:r>
        <w:rPr>
          <w:rFonts w:cs="Times" w:ascii="Times" w:hAnsi="Times"/>
          <w:sz w:val="21"/>
          <w:szCs w:val="21"/>
        </w:rPr>
        <w:t>This document supersedes all previous versions.</w:t>
      </w:r>
    </w:p>
    <w:p>
      <w:pPr>
        <w:pStyle w:val="Normal"/>
        <w:rPr>
          <w:rFonts w:ascii="Times" w:hAnsi="Times" w:cs="Times"/>
          <w:sz w:val="21"/>
          <w:szCs w:val="21"/>
        </w:rPr>
      </w:pPr>
      <w:r>
        <w:rPr>
          <w:rFonts w:cs="Times" w:ascii="Times" w:hAnsi="Times"/>
          <w:sz w:val="21"/>
          <w:szCs w:val="21"/>
        </w:rPr>
      </w:r>
    </w:p>
    <w:sectPr>
      <w:headerReference w:type="default" r:id="rId2"/>
      <w:footerReference w:type="default" r:id="rId3"/>
      <w:type w:val="nextPage"/>
      <w:pgSz w:w="12240" w:h="15840"/>
      <w:pgMar w:left="1440" w:right="1440" w:gutter="0" w:header="360" w:top="1152" w:footer="144"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50" w:type="dxa"/>
      <w:jc w:val="left"/>
      <w:tblInd w:w="-108" w:type="dxa"/>
      <w:tblLayout w:type="fixed"/>
      <w:tblCellMar>
        <w:top w:w="0" w:type="dxa"/>
        <w:left w:w="108" w:type="dxa"/>
        <w:bottom w:w="0" w:type="dxa"/>
        <w:right w:w="108" w:type="dxa"/>
      </w:tblCellMar>
    </w:tblPr>
    <w:tblGrid>
      <w:gridCol w:w="3571"/>
      <w:gridCol w:w="5879"/>
    </w:tblGrid>
    <w:tr>
      <w:trPr>
        <w:trHeight w:val="56" w:hRule="atLeast"/>
      </w:trPr>
      <w:tc>
        <w:tcPr>
          <w:tcW w:w="3571" w:type="dxa"/>
          <w:tcBorders/>
        </w:tcPr>
        <w:p>
          <w:pPr>
            <w:pStyle w:val="Footer"/>
            <w:rPr>
              <w:rFonts w:ascii="Times" w:hAnsi="Times" w:cs="Times"/>
              <w:sz w:val="21"/>
              <w:szCs w:val="21"/>
            </w:rPr>
          </w:pPr>
          <w:r>
            <w:rPr>
              <w:rFonts w:cs="Times" w:ascii="Times" w:hAnsi="Times"/>
              <w:sz w:val="21"/>
              <w:szCs w:val="21"/>
            </w:rPr>
            <w:t>03-3005-07</w:t>
          </w:r>
        </w:p>
      </w:tc>
      <w:tc>
        <w:tcPr>
          <w:tcW w:w="5879" w:type="dxa"/>
          <w:tcBorders/>
        </w:tcPr>
        <w:p>
          <w:pPr>
            <w:pStyle w:val="Footer"/>
            <w:jc w:val="right"/>
            <w:rPr>
              <w:rFonts w:ascii="Times" w:hAnsi="Times" w:cs="Times"/>
              <w:b/>
              <w:b/>
              <w:bCs/>
              <w:sz w:val="21"/>
              <w:szCs w:val="21"/>
            </w:rPr>
          </w:pPr>
          <w:r>
            <w:rPr>
              <w:rFonts w:cs="Times" w:ascii="Times" w:hAnsi="Times"/>
              <w:sz w:val="21"/>
              <w:szCs w:val="21"/>
            </w:rPr>
            <w:t>Page</w:t>
          </w:r>
          <w:r>
            <w:rPr>
              <w:rFonts w:cs="Times" w:ascii="Times" w:hAnsi="Times"/>
              <w:b/>
              <w:bCs/>
              <w:sz w:val="21"/>
              <w:szCs w:val="21"/>
            </w:rPr>
            <w:t xml:space="preserve"> </w:t>
          </w:r>
          <w:r>
            <w:rPr>
              <w:rFonts w:cs="Times" w:ascii="Times" w:hAnsi="Times"/>
              <w:sz w:val="21"/>
              <w:szCs w:val="21"/>
            </w:rPr>
            <w:fldChar w:fldCharType="begin"/>
          </w:r>
          <w:r>
            <w:rPr>
              <w:sz w:val="21"/>
              <w:szCs w:val="21"/>
              <w:rFonts w:cs="Times" w:ascii="Times" w:hAnsi="Times"/>
            </w:rPr>
            <w:instrText xml:space="preserve"> PAGE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r>
            <w:rPr>
              <w:rFonts w:cs="Times" w:ascii="Times" w:hAnsi="Times"/>
              <w:sz w:val="21"/>
              <w:szCs w:val="21"/>
            </w:rPr>
            <w:t xml:space="preserve"> of </w:t>
          </w:r>
          <w:r>
            <w:rPr>
              <w:rFonts w:cs="Times" w:ascii="Times" w:hAnsi="Times"/>
              <w:sz w:val="21"/>
              <w:szCs w:val="21"/>
            </w:rPr>
            <w:fldChar w:fldCharType="begin"/>
          </w:r>
          <w:r>
            <w:rPr>
              <w:sz w:val="21"/>
              <w:szCs w:val="21"/>
              <w:rFonts w:cs="Times" w:ascii="Times" w:hAnsi="Times"/>
            </w:rPr>
            <w:instrText xml:space="preserve"> NUMPAGES \* ARABIC </w:instrText>
          </w:r>
          <w:r>
            <w:rPr>
              <w:sz w:val="21"/>
              <w:szCs w:val="21"/>
              <w:rFonts w:cs="Times" w:ascii="Times" w:hAnsi="Times"/>
            </w:rPr>
            <w:fldChar w:fldCharType="separate"/>
          </w:r>
          <w:r>
            <w:rPr>
              <w:sz w:val="21"/>
              <w:szCs w:val="21"/>
              <w:rFonts w:cs="Times" w:ascii="Times" w:hAnsi="Times"/>
            </w:rPr>
            <w:t>5</w:t>
          </w:r>
          <w:r>
            <w:rPr>
              <w:sz w:val="21"/>
              <w:szCs w:val="21"/>
              <w:rFonts w:cs="Times" w:ascii="Times" w:hAnsi="Times"/>
            </w:rPr>
            <w:fldChar w:fldCharType="end"/>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left"/>
      <w:tblInd w:w="-108" w:type="dxa"/>
      <w:tblLayout w:type="fixed"/>
      <w:tblCellMar>
        <w:top w:w="0" w:type="dxa"/>
        <w:left w:w="108" w:type="dxa"/>
        <w:bottom w:w="0" w:type="dxa"/>
        <w:right w:w="108" w:type="dxa"/>
      </w:tblCellMar>
    </w:tblPr>
    <w:tblGrid>
      <w:gridCol w:w="815"/>
      <w:gridCol w:w="2155"/>
      <w:gridCol w:w="7650"/>
    </w:tblGrid>
    <w:tr>
      <w:trPr>
        <w:trHeight w:val="360" w:hRule="atLeast"/>
      </w:trPr>
      <w:tc>
        <w:tcPr>
          <w:tcW w:w="2970" w:type="dxa"/>
          <w:gridSpan w:val="2"/>
          <w:tcBorders/>
        </w:tcPr>
        <w:p>
          <w:pPr>
            <w:pStyle w:val="Header"/>
            <w:rPr>
              <w:rFonts w:ascii="Times" w:hAnsi="Times" w:cs="Times"/>
              <w:b/>
              <w:b/>
              <w:bCs/>
              <w:sz w:val="21"/>
              <w:szCs w:val="21"/>
            </w:rPr>
          </w:pPr>
          <w:r>
            <w:rPr>
              <w:rFonts w:cs="Times" w:ascii="Times" w:hAnsi="Times"/>
              <w:b/>
              <w:bCs/>
              <w:sz w:val="21"/>
              <w:szCs w:val="21"/>
            </w:rPr>
            <w:t>CSI SECTION: 08 41 13</w:t>
          </w:r>
        </w:p>
      </w:tc>
      <w:tc>
        <w:tcPr>
          <w:tcW w:w="7650" w:type="dxa"/>
          <w:tcBorders/>
        </w:tcPr>
        <w:p>
          <w:pPr>
            <w:pStyle w:val="Header"/>
            <w:rPr>
              <w:rFonts w:ascii="Times" w:hAnsi="Times" w:cs="Times"/>
              <w:b/>
              <w:b/>
              <w:bCs/>
              <w:sz w:val="21"/>
              <w:szCs w:val="21"/>
            </w:rPr>
          </w:pPr>
          <w:r>
            <w:rPr>
              <w:rFonts w:cs="Times" w:ascii="Times" w:hAnsi="Times"/>
              <w:b/>
              <w:bCs/>
              <w:sz w:val="21"/>
              <w:szCs w:val="21"/>
            </w:rPr>
            <w:t>ALUMINUM - FRAMED ENTRANCES &amp; STOREFRONTS</w:t>
          </w:r>
        </w:p>
      </w:tc>
    </w:tr>
    <w:tr>
      <w:trPr/>
      <w:tc>
        <w:tcPr>
          <w:tcW w:w="815" w:type="dxa"/>
          <w:tcBorders/>
        </w:tcPr>
        <w:p>
          <w:pPr>
            <w:pStyle w:val="Header"/>
            <w:rPr>
              <w:rFonts w:ascii="Times" w:hAnsi="Times" w:cs="Times"/>
              <w:b/>
              <w:b/>
              <w:bCs/>
              <w:sz w:val="21"/>
              <w:szCs w:val="21"/>
            </w:rPr>
          </w:pPr>
          <w:r>
            <w:rPr>
              <w:b/>
              <w:sz w:val="21"/>
              <w:szCs w:val="21"/>
              <w:lang w:val="en-US" w:eastAsia="en-US"/>
            </w:rPr>
            <w:drawing>
              <wp:inline distT="0" distB="0" distL="0" distR="0">
                <wp:extent cx="313690" cy="2971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20" t="-21" r="-20" b="-21"/>
                        <a:stretch>
                          <a:fillRect/>
                        </a:stretch>
                      </pic:blipFill>
                      <pic:spPr bwMode="auto">
                        <a:xfrm>
                          <a:off x="0" y="0"/>
                          <a:ext cx="313690" cy="297180"/>
                        </a:xfrm>
                        <a:prstGeom prst="rect">
                          <a:avLst/>
                        </a:prstGeom>
                      </pic:spPr>
                    </pic:pic>
                  </a:graphicData>
                </a:graphic>
              </wp:inline>
            </w:drawing>
          </w:r>
          <w:r>
            <w:rPr>
              <w:rFonts w:eastAsia="Times" w:cs="Times" w:ascii="Times" w:hAnsi="Times"/>
              <w:b/>
              <w:bCs/>
              <w:sz w:val="21"/>
              <w:szCs w:val="21"/>
            </w:rPr>
            <w:t xml:space="preserve"> </w:t>
          </w:r>
        </w:p>
      </w:tc>
      <w:tc>
        <w:tcPr>
          <w:tcW w:w="2155" w:type="dxa"/>
          <w:tcBorders/>
        </w:tcPr>
        <w:p>
          <w:pPr>
            <w:pStyle w:val="Header"/>
            <w:rPr>
              <w:rFonts w:ascii="Times" w:hAnsi="Times" w:cs="Times"/>
              <w:b/>
              <w:b/>
              <w:bCs/>
              <w:sz w:val="21"/>
              <w:szCs w:val="21"/>
            </w:rPr>
          </w:pPr>
          <w:r>
            <w:rPr>
              <w:rFonts w:cs="Times" w:ascii="Times" w:hAnsi="Times"/>
              <w:b/>
              <w:bCs/>
              <w:sz w:val="21"/>
              <w:szCs w:val="21"/>
            </w:rPr>
            <w:t>PRODUCT</w:t>
          </w:r>
        </w:p>
        <w:p>
          <w:pPr>
            <w:pStyle w:val="Header"/>
            <w:rPr>
              <w:rFonts w:ascii="Times" w:hAnsi="Times" w:cs="Times"/>
              <w:b/>
              <w:b/>
              <w:bCs/>
              <w:sz w:val="21"/>
              <w:szCs w:val="21"/>
            </w:rPr>
          </w:pPr>
          <w:r>
            <w:rPr>
              <w:rFonts w:cs="Times" w:ascii="Times" w:hAnsi="Times"/>
              <w:b/>
              <w:bCs/>
              <w:sz w:val="21"/>
              <w:szCs w:val="21"/>
            </w:rPr>
            <w:t>SERIES</w:t>
          </w:r>
        </w:p>
      </w:tc>
      <w:tc>
        <w:tcPr>
          <w:tcW w:w="7650" w:type="dxa"/>
          <w:tcBorders/>
          <w:vAlign w:val="center"/>
        </w:tcPr>
        <w:p>
          <w:pPr>
            <w:pStyle w:val="Header"/>
            <w:rPr>
              <w:rFonts w:ascii="Times" w:hAnsi="Times" w:cs="Times"/>
              <w:b/>
              <w:b/>
              <w:bCs/>
              <w:sz w:val="21"/>
              <w:szCs w:val="21"/>
            </w:rPr>
          </w:pPr>
          <w:r>
            <w:rPr>
              <w:rFonts w:cs="Times" w:ascii="Times" w:hAnsi="Times"/>
              <w:b/>
              <w:bCs/>
              <w:sz w:val="21"/>
              <w:szCs w:val="21"/>
            </w:rPr>
            <w:t>YKK AP YWW 45 TU</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upperLetter"/>
      <w:lvlText w:val="%1."/>
      <w:lvlJc w:val="left"/>
      <w:pPr>
        <w:tabs>
          <w:tab w:val="num" w:pos="630"/>
        </w:tabs>
        <w:ind w:left="63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4113 Entrances Storefronts</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9T16:17:00Z</dcterms:created>
  <dc:creator>Geoff Baird</dc:creator>
  <dc:description/>
  <cp:keywords/>
  <dc:language>en-US</dc:language>
  <cp:lastModifiedBy>Geoff Baird</cp:lastModifiedBy>
  <cp:lastPrinted>2023-11-07T12:26:00Z</cp:lastPrinted>
  <dcterms:modified xsi:type="dcterms:W3CDTF">2023-11-09T18:56:00Z</dcterms:modified>
  <cp:revision>3</cp:revision>
  <dc:subject/>
  <dc:title/>
</cp:coreProperties>
</file>